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976"/>
        <w:gridCol w:w="1186"/>
        <w:gridCol w:w="961"/>
        <w:gridCol w:w="1561"/>
        <w:gridCol w:w="1398"/>
        <w:gridCol w:w="1902"/>
        <w:gridCol w:w="1088"/>
        <w:gridCol w:w="1820"/>
        <w:gridCol w:w="1725"/>
        <w:gridCol w:w="1448"/>
      </w:tblGrid>
      <w:tr>
        <w:trPr>
          <w:trHeight w:val="2278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Dates de séjou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arif du séjour = 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Nombre total de personnes logées (y compris les exonérées) = B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de nuits passées = C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arif nuitée = tarif séjour divisé par nombre de personnes divisé par nombre de nuits = A / B / C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Montant taxe de séjour (avant comparaison avec le tarif plafond) = Tarif nuitée x 4%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Si le montant de la taxe est supérieur à 1,38 € (tarif plafond voté par la collectivité et TAD pour 2026) appliquer 1,38 €                                                    sinon appliquer le tarif trouvé = 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de personnes assujetties = 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Montant total de la taxe à collecter et à reverser =  C (nombre de nuits) X D (tarif applicable) X E (nombre de personnes assujetties)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Nombre de personnes exonérées et motif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(B - E)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Date d'encaissement de la taxe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>Exemple 1</w:t>
            </w: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4/01/26 au 11/01/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450,00 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0,71 €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43 €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43 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,02 €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 -2 = 4 (- 18 ans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1/01/2026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 xml:space="preserve">Exemple 2 </w:t>
            </w: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5/01/26 au 06/01/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50,00 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5,00 €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3,00 €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,38 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,76 €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>06/01/2026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de la pag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° de page</w:t>
            </w:r>
          </w:p>
        </w:tc>
      </w:tr>
      <w:tr>
        <w:trPr>
          <w:trHeight w:val="226" w:hRule="atLeast"/>
        </w:trPr>
        <w:tc>
          <w:tcPr>
            <w:tcW w:w="4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  <w:t>Report de la page précédent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CUMUL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7"/>
        <w:gridCol w:w="11"/>
      </w:tblGrid>
      <w:tr>
        <w:trPr>
          <w:trHeight w:val="509" w:hRule="atLeast"/>
        </w:trPr>
        <w:tc>
          <w:tcPr>
            <w:tcW w:w="160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2026 – ETAT RECAPITULATIF TAXE DE SEJOUR POUR LES HEBERGEMENTS SANS CLASSEMENT</w:t>
            </w:r>
          </w:p>
        </w:tc>
      </w:tr>
      <w:tr>
        <w:trPr>
          <w:trHeight w:val="540" w:hRule="atLeast"/>
        </w:trPr>
        <w:tc>
          <w:tcPr>
            <w:tcW w:w="160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(sauf les campings, les auberges collectives et les chambres d'hôte)</w:t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p>
      <w:pPr>
        <w:pStyle w:val="Normal"/>
        <w:tabs>
          <w:tab w:val="clear" w:pos="709"/>
          <w:tab w:val="left" w:pos="-31192" w:leader="none"/>
        </w:tabs>
        <w:ind w:firstLine="709"/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  <w:r>
        <w:br w:type="page"/>
      </w:r>
    </w:p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TAXE DE SEJOUR DOMES SANCY ARTENSE – Année 20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2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uillet au 31 décembre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TAXE DE SEJOUR DOMES SANCY ARTENSE – Année 202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2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uillet au 31 décembre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anvier 2027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anvier 2027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12711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230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75455</wp:posOffset>
                </wp:positionV>
                <wp:extent cx="10127615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144.2pt;mso-wrap-distance-left:9.05pt;mso-wrap-distance-right:9.05pt;mso-wrap-distance-top:0pt;mso-wrap-distance-bottom:0pt;margin-top:336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9:00Z</dcterms:created>
  <dc:creator>Toshiba</dc:creator>
  <dc:description/>
  <cp:keywords/>
  <dc:language>en-US</dc:language>
  <cp:lastModifiedBy>Anne MONIER</cp:lastModifiedBy>
  <cp:lastPrinted>2024-09-17T14:29:00Z</cp:lastPrinted>
  <dcterms:modified xsi:type="dcterms:W3CDTF">2025-07-31T11:52:00Z</dcterms:modified>
  <cp:revision>3</cp:revision>
  <dc:subject/>
  <dc:title/>
</cp:coreProperties>
</file>