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32"/>
        <w:gridCol w:w="2395"/>
        <w:gridCol w:w="1925"/>
        <w:gridCol w:w="2498"/>
        <w:gridCol w:w="2482"/>
      </w:tblGrid>
      <w:tr>
        <w:trPr>
          <w:trHeight w:val="1104" w:hRule="atLeast"/>
        </w:trPr>
        <w:tc>
          <w:tcPr>
            <w:tcW w:w="14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ETAT RECAPITULATIF TAXE DE SEJOUR CAMPINGS, HOTELS, VILLAGES VACANCES AVEC CLASSEMENT EN ETOILES / CHAMBRES D'HOTES</w:t>
            </w:r>
          </w:p>
        </w:tc>
      </w:tr>
      <w:tr>
        <w:trPr>
          <w:trHeight w:val="1222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MOIS 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= (a) + (b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plein tarif (a)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Taxe de séjour (c)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Taxe perçue = (a) x (c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personnes exonérées (b) et motif</w:t>
            </w:r>
          </w:p>
        </w:tc>
      </w:tr>
      <w:tr>
        <w:trPr>
          <w:trHeight w:val="55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u w:val="single"/>
                <w:lang w:eastAsia="fr-FR"/>
              </w:rPr>
              <w:t>exempl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25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19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0,88 €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174,24 €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56</w:t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JUILLE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SEPTEMBR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OCTOBR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NOVEMBR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DECEMBR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SEMESTRE 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 xml:space="preserve">RAPPEL : Les cases de couleur doivent être impérativement complétées. </w:t>
            </w:r>
          </w:p>
        </w:tc>
        <w:tc>
          <w:tcPr>
            <w:tcW w:w="1925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532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br w:type="page"/>
      </w: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TAXE DE SEJOUR DOMES SANCY ARTENSE – Année 20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2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uillet au 31 décembre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TAXE DE SEJOUR DOMES SANCY ARTENSE – Année 2026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2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uillet au 31 décembre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anvier 2027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anvier 2027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12711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230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4332605</wp:posOffset>
                </wp:positionV>
                <wp:extent cx="10293350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5pt;height:144.2pt;mso-wrap-distance-left:9.05pt;mso-wrap-distance-right:9.05pt;mso-wrap-distance-top:0pt;mso-wrap-distance-bottom:0pt;margin-top:341.15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1:00Z</dcterms:created>
  <dc:creator>Toshiba</dc:creator>
  <dc:description/>
  <cp:keywords/>
  <dc:language>en-US</dc:language>
  <cp:lastModifiedBy>Anne MONIER</cp:lastModifiedBy>
  <cp:lastPrinted>2018-12-24T13:29:00Z</cp:lastPrinted>
  <dcterms:modified xsi:type="dcterms:W3CDTF">2025-07-31T11:46:00Z</dcterms:modified>
  <cp:revision>8</cp:revision>
  <dc:subject/>
  <dc:title/>
</cp:coreProperties>
</file>