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3"/>
        <w:gridCol w:w="976"/>
        <w:gridCol w:w="1186"/>
        <w:gridCol w:w="961"/>
        <w:gridCol w:w="1561"/>
        <w:gridCol w:w="1398"/>
        <w:gridCol w:w="1902"/>
        <w:gridCol w:w="1088"/>
        <w:gridCol w:w="1820"/>
        <w:gridCol w:w="1725"/>
        <w:gridCol w:w="1448"/>
      </w:tblGrid>
      <w:tr>
        <w:trPr>
          <w:trHeight w:val="2278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Dates de séjou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Tarif du séjour = 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Nombre total de personnes logées (y compris les exonérées) = B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Nombre de nuits passées = C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Tarif nuitée = tarif séjour divisé par nombre de personnes divisé par nombre de nuits = A / B / C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Montant taxe de séjour (avant comparaison avec le tarif plafond) = Tarif nuitée x 4%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>Si le montant de la taxe est supérieur à 1,38 € (tarif plafond voté par la collectivité y compris la TAD pour 2026) appliquer 1,38 €                                                    sinon appliquer le tarif trouvé = 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Nombre de personnes assujetties = 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Montant total de la taxe à collecter et à reverser =  C (nombre de nuits) X D (tarif applicable) X E (nombre de personnes assujetties)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Nombre de personnes exonérées et motif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(B - E)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Date d'encaissement de la taxe</w:t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u w:val="single"/>
                <w:lang w:eastAsia="fr-FR"/>
              </w:rPr>
              <w:t>Exemple 1</w:t>
            </w: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: du 04/01/26 au 11/01/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450,00 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10,71 €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0,43 €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0,43 €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6,02 €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6 -2 = 4 (- 18 ans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11/01/2026</w:t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u w:val="single"/>
                <w:lang w:eastAsia="fr-FR"/>
              </w:rPr>
              <w:t xml:space="preserve">Exemple 2 </w:t>
            </w: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: du 05/01/26 au 06/01/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150,00 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75,00 €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3,00 €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1,38 €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2,76 €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>06/01/2026</w:t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226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Total de la pag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N° de page</w:t>
            </w:r>
          </w:p>
        </w:tc>
      </w:tr>
      <w:tr>
        <w:trPr>
          <w:trHeight w:val="226" w:hRule="atLeast"/>
        </w:trPr>
        <w:tc>
          <w:tcPr>
            <w:tcW w:w="4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  <w:t>Report de la page précédent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TOTAL CUMUL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37"/>
        <w:gridCol w:w="11"/>
      </w:tblGrid>
      <w:tr>
        <w:trPr>
          <w:trHeight w:val="509" w:hRule="atLeast"/>
        </w:trPr>
        <w:tc>
          <w:tcPr>
            <w:tcW w:w="160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  <w:t>2026 – ETAT RECAPITULATIF TAXE DE SEJOUR POUR LES HEBERGEMENTS SANS CLASSEMENT</w:t>
            </w:r>
          </w:p>
        </w:tc>
      </w:tr>
      <w:tr>
        <w:trPr>
          <w:trHeight w:val="540" w:hRule="atLeast"/>
        </w:trPr>
        <w:tc>
          <w:tcPr>
            <w:tcW w:w="1603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  <w:t>(sauf les campings, les auberges collectives et les chambres d'hôte)</w:t>
            </w:r>
          </w:p>
        </w:tc>
      </w:tr>
    </w:tbl>
    <w:p>
      <w:pPr>
        <w:pStyle w:val="Normal"/>
        <w:tabs>
          <w:tab w:val="clear" w:pos="709"/>
          <w:tab w:val="left" w:pos="-31192" w:leader="none"/>
        </w:tabs>
        <w:rPr>
          <w:rFonts w:ascii="Champagne &amp; Limousines" w:hAnsi="Champagne &amp; Limousines" w:cs="Champagne &amp; Limousines"/>
        </w:rPr>
      </w:pPr>
      <w:r>
        <w:rPr>
          <w:rFonts w:cs="Champagne &amp; Limousines" w:ascii="Champagne &amp; Limousines" w:hAnsi="Champagne &amp; Limousines"/>
        </w:rPr>
      </w:r>
    </w:p>
    <w:p>
      <w:pPr>
        <w:pStyle w:val="Normal"/>
        <w:tabs>
          <w:tab w:val="clear" w:pos="709"/>
          <w:tab w:val="left" w:pos="-31192" w:leader="none"/>
        </w:tabs>
        <w:rPr>
          <w:rFonts w:ascii="Champagne &amp; Limousines" w:hAnsi="Champagne &amp; Limousines" w:cs="Champagne &amp; Limousines"/>
        </w:rPr>
      </w:pPr>
      <w:r>
        <w:rPr>
          <w:rFonts w:cs="Champagne &amp; Limousines" w:ascii="Champagne &amp; Limousines" w:hAnsi="Champagne &amp; Limousines"/>
        </w:rPr>
      </w:r>
    </w:p>
    <w:p>
      <w:pPr>
        <w:pStyle w:val="Normal"/>
        <w:tabs>
          <w:tab w:val="clear" w:pos="709"/>
          <w:tab w:val="left" w:pos="-31192" w:leader="none"/>
        </w:tabs>
        <w:ind w:firstLine="709"/>
        <w:rPr>
          <w:rFonts w:ascii="Champagne &amp; Limousines" w:hAnsi="Champagne &amp; Limousines" w:cs="Champagne &amp; Limousines"/>
        </w:rPr>
      </w:pPr>
      <w:r>
        <w:rPr>
          <w:rFonts w:cs="Champagne &amp; Limousines" w:ascii="Champagne &amp; Limousines" w:hAnsi="Champagne &amp; Limousines"/>
        </w:rPr>
      </w:r>
      <w:r>
        <w:br w:type="page"/>
      </w:r>
    </w:p>
    <w:p>
      <w:pPr>
        <w:pStyle w:val="Normal"/>
        <w:tabs>
          <w:tab w:val="clear" w:pos="709"/>
          <w:tab w:val="left" w:pos="-31192" w:leader="none"/>
        </w:tabs>
        <w:rPr>
          <w:rFonts w:ascii="Champagne &amp; Limousines" w:hAnsi="Champagne &amp; Limousines" w:cs="Champagne &amp; Limousines"/>
        </w:rPr>
      </w:pPr>
      <w:r>
        <w:rPr>
          <w:rFonts w:cs="Champagne &amp; Limousines" w:ascii="Champagne &amp; Limousines" w:hAnsi="Champagne &amp; Limousines"/>
        </w:rPr>
        <w:drawing>
          <wp:inline distT="0" distB="0" distL="0" distR="0">
            <wp:extent cx="107505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ahoma" w:ascii="Champagne &amp; Limousines" w:hAnsi="Champagne &amp; Limousines"/>
          <w:b/>
          <w:bCs/>
          <w:sz w:val="32"/>
          <w:szCs w:val="32"/>
          <w:lang w:bidi="zxx"/>
        </w:rPr>
        <w:drawing>
          <wp:inline distT="0" distB="0" distL="0" distR="0">
            <wp:extent cx="1229360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4445</wp:posOffset>
                </wp:positionV>
                <wp:extent cx="8058150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704" w:leader="none"/>
                              </w:tabs>
                              <w:ind w:left="4248" w:hanging="4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944" w:leader="none"/>
                              </w:tabs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 xml:space="preserve">TAXE DE SEJOUR DOMES SANCY ARTENSE – Année 20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944" w:leader="none"/>
                              </w:tabs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>Registre du logeur N° 1 - Période du 1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zxx"/>
                              </w:rPr>
                              <w:t>er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 xml:space="preserve"> janvier au 30 juin 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53.2pt;mso-wrap-distance-left:9.05pt;mso-wrap-distance-right:9.05pt;mso-wrap-distance-top:0pt;mso-wrap-distance-bottom:0pt;margin-top:0.35pt;mso-position-vertical-relative:text;margin-left:1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5704" w:leader="none"/>
                        </w:tabs>
                        <w:ind w:left="4248" w:hanging="4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6944" w:leader="none"/>
                        </w:tabs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 xml:space="preserve">TAXE DE SEJOUR DOMES SANCY ARTENSE – Année 2026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6944" w:leader="none"/>
                        </w:tabs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>Registre du logeur N° 1 - Période du 1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vertAlign w:val="superscript"/>
                          <w:lang w:bidi="zxx"/>
                        </w:rPr>
                        <w:t>er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 xml:space="preserve"> janvier au 30 juin 2026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mpagne &amp; Limousines" w:hAnsi="Champagne &amp; Limousines" w:cs="Champagne &amp; Limousines"/>
          <w:lang w:val="en-US" w:eastAsia="en-US"/>
        </w:rPr>
      </w:pPr>
      <w:r>
        <w:rPr>
          <w:rFonts w:cs="Champagne &amp; Limousines" w:ascii="Champagne &amp; Limousines" w:hAnsi="Champagne &amp; Limousin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86055</wp:posOffset>
                </wp:positionV>
                <wp:extent cx="3781425" cy="401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01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Cs/>
                                <w:lang w:bidi="zxx"/>
                              </w:rPr>
                              <w:t xml:space="preserve">Nom du propriét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 xml:space="preserve">N° tél. :                                                     </w:t>
                              <w:br/>
                              <w:t>E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Adresse de l’héberg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lang w:bidi="zxx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Type de l’hébergement :                       Class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  <w:t>Taux de taxe à appliquer : (tableau ci-cont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u w:val="single"/>
                                <w:lang w:bidi="zxx"/>
                              </w:rPr>
                              <w:t>Registre à retourner avant le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u w:val="single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  <w:t>22 Juillet 2026 à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OFFICE DE TOURISME AUVERGNE VOLCANS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Place Joseph Malè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63680 LA TOUR D'AUVERG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rPr/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zxx"/>
                              </w:rPr>
                              <w:t xml:space="preserve">accompagné de l’état récapitulatif correspondant et du 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lang w:bidi="zxx"/>
                              </w:rPr>
                              <w:t>règlement global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zxx"/>
                              </w:rPr>
                              <w:t xml:space="preserve"> établi par le logeur à l’ordre du Trésor Public et du récapitulatif des encaiss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315.75pt;mso-wrap-distance-left:9.05pt;mso-wrap-distance-right:9.05pt;mso-wrap-distance-top:0pt;mso-wrap-distance-bottom:0pt;margin-top:14.6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Cs/>
                          <w:lang w:bidi="zxx"/>
                        </w:rPr>
                        <w:t xml:space="preserve">Nom du propriétaire :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 xml:space="preserve">N° tél. :                                                     </w:t>
                        <w:br/>
                        <w:t>Email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Adresse de l’hébergement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lang w:bidi="zxx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Type de l’hébergement :                       Classem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  <w:t>Taux de taxe à appliquer : (tableau ci-contr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u w:val="single"/>
                          <w:lang w:bidi="zxx"/>
                        </w:rPr>
                        <w:t>Registre à retourner avant le</w:t>
                      </w:r>
                      <w:r>
                        <w:rPr>
                          <w:rFonts w:cs="Arial" w:ascii="Champagne &amp; Limousines" w:hAnsi="Champagne &amp; Limousines"/>
                          <w:u w:val="single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  <w:t>22 Juillet 2026 à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OFFICE DE TOURISME AUVERGNE VOLCANSANC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Place Joseph Malèg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63680 LA TOUR D'AUVERG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rPr/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b/>
                          <w:bCs/>
                          <w:lang w:bidi="zxx"/>
                        </w:rPr>
                        <w:t xml:space="preserve">            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lang w:bidi="zxx"/>
                        </w:rPr>
                        <w:tab/>
                        <w:tab/>
                      </w: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lang w:bidi="zxx"/>
                        </w:rPr>
                        <w:t xml:space="preserve">accompagné de l’état récapitulatif correspondant et du 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lang w:bidi="zxx"/>
                        </w:rPr>
                        <w:t>règlement global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lang w:bidi="zxx"/>
                        </w:rPr>
                        <w:t xml:space="preserve"> établi par le logeur à l’ordre du Trésor Public et du récapitulatif des encaissements.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7985</wp:posOffset>
                </wp:positionH>
                <wp:positionV relativeFrom="page">
                  <wp:posOffset>1276985</wp:posOffset>
                </wp:positionV>
                <wp:extent cx="6127115" cy="5680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82"/>
                              <w:gridCol w:w="6837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t>COCHER LA CATEGORIE DE VOTRE HEBERGEMENT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br/>
                                    <w:br/>
                                    <w:t>CATEGORIES D’HEBERGEMENT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6BD2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br/>
                                    <w:t>TARIFS 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Palace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3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Hôtels de tourisme 5 étoiles, résidences de tourisme 5 étoiles, meublés de tourisme 5 étoiles  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27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4 étoiles, résidences de tourisme 4 étoiles, meublés de tourisme 4 étoiles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21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3 étoiles, résidences de tourisme 3 étoiles, meublés de tourisme 3 étoiles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1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2 étoiles, résidences de tourisme 2 étoiles, meublés de tourisme 2 étoiles, villages de vacances 4 et 5 étoiles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99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Hôtels de tourisme 1 étoile, résidences de tourisme 1 étoile, meublés de tourisme 1 étoile, villages de vacances 1,2 et 3 étoiles, chambres d’hôtes et auberges collective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8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errains de camping et terrains de caravanage classés en 3,4 et 5 étoiles et tout autre terrain d’hébergement de plein air de caractéristiques équivalentes, emplacements dans des aires de camping-cars et des parcs de stationnement touristiques par tranche de 24 heures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6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errains de camping et terrains de caravanage classés en 1 et 2 étoiles, terrain de camping non classés, aires naturelles de camping et ports de plaisance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22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out hébergement en attente de classement ou sans classement à l’exception des hébergements de plein air et chambres d’hôtes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hampagne &amp; Limousines" w:cs="Champagne &amp; Limousines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Plafonné à 1.38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47.25pt;mso-wrap-distance-left:7.05pt;mso-wrap-distance-right:7.05pt;mso-wrap-distance-top:0pt;mso-wrap-distance-bottom:0pt;margin-top:100.55pt;mso-position-vertical-relative:page;margin-left:330.55pt;mso-position-horizontal-relative:page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82"/>
                        <w:gridCol w:w="6837"/>
                        <w:gridCol w:w="1230"/>
                      </w:tblGrid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t>COCHER LA CATEGORIE DE VOTRE HEBERGEMENT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br/>
                              <w:br/>
                              <w:t>CATEGORIES D’HEBERGEMENT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6BD2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br/>
                              <w:t>TARIFS 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Palace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3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Hôtels de tourisme 5 étoiles, résidences de tourisme 5 étoiles, meublés de tourisme 5 étoiles  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27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4 étoiles, résidences de tourisme 4 étoiles, meublés de tourisme 4 étoiles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21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3 étoiles, résidences de tourisme 3 étoiles, meublés de tourisme 3 étoiles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1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2 étoiles, résidences de tourisme 2 étoiles, meublés de tourisme 2 étoiles, villages de vacances 4 et 5 étoiles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99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Hôtels de tourisme 1 étoile, résidences de tourisme 1 étoile, meublés de tourisme 1 étoile, villages de vacances 1,2 et 3 étoiles, chambres d’hôtes et auberges collective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8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errains de camping et terrains de caravanage classés en 3,4 et 5 étoiles et tout autre terrain d’hébergement de plein air de caractéristiques équivalentes, emplacements dans des aires de camping-cars et des parcs de stationnement touristiques par tranche de 24 heures      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6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errains de camping et terrains de caravanage classés en 1 et 2 étoiles, terrain de camping non classés, aires naturelles de camping et ports de plaisance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22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out hébergement en attente de classement ou sans classement à l’exception des hébergements de plein air et chambres d’hôtes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Plafonné à 1.38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275455</wp:posOffset>
                </wp:positionV>
                <wp:extent cx="10127615" cy="183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761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860"/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  <w:t>Déclaration sur l’honn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860"/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 xml:space="preserve">Montant total à reverser : ....................... €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lang w:bidi="zxx"/>
                              </w:rPr>
                              <w:t xml:space="preserve">(si vous n’avez pas loué, ou si la taxe de séjour a été collectée par une plateforme merci de compléter le registre en indiquant </w:t>
                              <w:br/>
                              <w:t>0 € et de nous retourner le registre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color w:val="FF0000"/>
                                <w:lang w:bidi="zx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Je soussigné(e) ................................................................................déclare sur l’honneur que le montant ci-dessus désigné correspond à la taxe de séjour encaissée pendant la période de réfé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  <w:t xml:space="preserve">Fait à                                                        , le                                                                    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5pt;height:144.2pt;mso-wrap-distance-left:9.05pt;mso-wrap-distance-right:9.05pt;mso-wrap-distance-top:0pt;mso-wrap-distance-bottom:0pt;margin-top:336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860"/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  <w:t>Déclaration sur l’honn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860"/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color w:val="FF0000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 xml:space="preserve">Montant total à reverser : ....................... €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lang w:bidi="zxx"/>
                        </w:rPr>
                        <w:t xml:space="preserve">(si vous n’avez pas loué, ou si la taxe de séjour a été collectée par une plateforme merci de compléter le registre en indiquant </w:t>
                        <w:br/>
                        <w:t>0 € et de nous retourner le registre</w:t>
                      </w:r>
                      <w:r>
                        <w:rPr>
                          <w:rFonts w:cs="Arial" w:ascii="Champagne &amp; Limousines" w:hAnsi="Champagne &amp; Limousines"/>
                          <w:color w:val="FF0000"/>
                          <w:lang w:bidi="zxx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Je soussigné(e) ................................................................................déclare sur l’honneur que le montant ci-dessus désigné correspond à la taxe de séjour encaissée pendant la période de référence.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  <w:t xml:space="preserve">Fait à                                                        , le                                                                     </w:t>
                      </w: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val="en-US"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val="en-US"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mpagne &amp; Limousin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080" w:right="0" w:hanging="0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1:00Z</dcterms:created>
  <dc:creator>Toshiba</dc:creator>
  <dc:description/>
  <cp:keywords/>
  <dc:language>en-US</dc:language>
  <cp:lastModifiedBy>Anne MONIER</cp:lastModifiedBy>
  <cp:lastPrinted>2024-09-17T14:29:00Z</cp:lastPrinted>
  <dcterms:modified xsi:type="dcterms:W3CDTF">2025-07-31T11:33:00Z</dcterms:modified>
  <cp:revision>3</cp:revision>
  <dc:subject/>
  <dc:title/>
</cp:coreProperties>
</file>