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1192" w:leader="none"/>
        </w:tabs>
        <w:rPr>
          <w:rFonts w:ascii="Champagne &amp; Limousines" w:hAnsi="Champagne &amp; Limousines" w:cs="Champagne &amp; Limousines"/>
        </w:rPr>
      </w:pPr>
      <w:r>
        <w:rPr>
          <w:rFonts w:cs="Champagne &amp; Limousines" w:ascii="Champagne &amp; Limousines" w:hAnsi="Champagne &amp; Limousines"/>
        </w:rPr>
      </w:r>
    </w:p>
    <w:tbl>
      <w:tblPr>
        <w:tblW w:w="12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1465"/>
        <w:gridCol w:w="1279"/>
        <w:gridCol w:w="645"/>
        <w:gridCol w:w="1279"/>
        <w:gridCol w:w="1217"/>
        <w:gridCol w:w="1898"/>
        <w:gridCol w:w="1671"/>
      </w:tblGrid>
      <w:tr>
        <w:trPr>
          <w:trHeight w:val="1005" w:hRule="atLeast"/>
        </w:trPr>
        <w:tc>
          <w:tcPr>
            <w:tcW w:w="1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  <w:t>ETAT RECAPITULATIF TAXE DE SEJOUR POUR LES MEUBLES / GITES CLASSES EN ETOILES</w:t>
            </w:r>
          </w:p>
        </w:tc>
      </w:tr>
      <w:tr>
        <w:trPr>
          <w:trHeight w:val="945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Dates de séjou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Nombre total de personnes logées (a) + (d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Nombre de personnes logées soumises à la taxe (a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Tarif (b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Nombre de nuits passées (c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Montant de la taxe perçue = (a) x (b) x (c )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Nombre de personnes exonérées (d) et motif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Date d'encaissement de la taxe</w:t>
            </w:r>
          </w:p>
        </w:tc>
      </w:tr>
      <w:tr>
        <w:trPr>
          <w:trHeight w:val="450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u w:val="single"/>
                <w:lang w:eastAsia="fr-FR"/>
              </w:rPr>
              <w:t xml:space="preserve">Exemple </w:t>
            </w: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: du 04/01/26 au 11/01/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0,88 €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24,64 €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2 (- 18 ans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11/01/2026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Total de la pag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tcBorders/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N° de page</w:t>
            </w:r>
          </w:p>
        </w:tc>
      </w:tr>
      <w:tr>
        <w:trPr>
          <w:trHeight w:val="507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Report de la page précédent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TOTAL CUMULE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hampagne &amp; Limousines" w:hAnsi="Champagne &amp; Limousines" w:eastAsia="Times New Roman" w:cs="Arial"/>
                <w:b/>
                <w:b/>
                <w:bCs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hampagne &amp; Limousines" w:hAnsi="Champagne &amp; Limousines"/>
                <w:b/>
                <w:bCs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-31192" w:leader="none"/>
        </w:tabs>
        <w:rPr>
          <w:rFonts w:ascii="Champagne &amp; Limousines" w:hAnsi="Champagne &amp; Limousines" w:cs="Champagne &amp; Limousines"/>
        </w:rPr>
      </w:pPr>
      <w:r>
        <w:br w:type="page"/>
      </w:r>
      <w:r>
        <w:rPr>
          <w:rFonts w:cs="Champagne &amp; Limousines" w:ascii="Champagne &amp; Limousines" w:hAnsi="Champagne &amp; Limousines"/>
        </w:rPr>
        <w:drawing>
          <wp:inline distT="0" distB="0" distL="0" distR="0">
            <wp:extent cx="107505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ahoma" w:ascii="Champagne &amp; Limousines" w:hAnsi="Champagne &amp; Limousines"/>
          <w:b/>
          <w:bCs/>
          <w:sz w:val="32"/>
          <w:szCs w:val="32"/>
          <w:lang w:bidi="zxx"/>
        </w:rPr>
        <w:drawing>
          <wp:inline distT="0" distB="0" distL="0" distR="0">
            <wp:extent cx="1229360" cy="67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045</wp:posOffset>
                </wp:positionH>
                <wp:positionV relativeFrom="paragraph">
                  <wp:posOffset>4445</wp:posOffset>
                </wp:positionV>
                <wp:extent cx="8058150" cy="675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704" w:leader="none"/>
                              </w:tabs>
                              <w:ind w:left="4248" w:hanging="4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6944" w:leader="none"/>
                              </w:tabs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  <w:t xml:space="preserve">TAXE DE SEJOUR DOMES SANCY ARTENSE – Année 20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6944" w:leader="none"/>
                              </w:tabs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  <w:t>Registre du logeur N° 1 - Période du 1</w:t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zxx"/>
                              </w:rPr>
                              <w:t>er</w:t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  <w:t xml:space="preserve"> janvier au 30 juin 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pt;height:53.2pt;mso-wrap-distance-left:9.05pt;mso-wrap-distance-right:9.05pt;mso-wrap-distance-top:0pt;mso-wrap-distance-bottom:0pt;margin-top:0.35pt;mso-position-vertical-relative:text;margin-left:1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5704" w:leader="none"/>
                        </w:tabs>
                        <w:ind w:left="4248" w:hanging="4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6944" w:leader="none"/>
                        </w:tabs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  <w:t xml:space="preserve">TAXE DE SEJOUR DOMES SANCY ARTENSE – Année 2026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6944" w:leader="none"/>
                        </w:tabs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  <w:t>Registre du logeur N° 1 - Période du 1</w:t>
                      </w: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vertAlign w:val="superscript"/>
                          <w:lang w:bidi="zxx"/>
                        </w:rPr>
                        <w:t>er</w:t>
                      </w: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  <w:t xml:space="preserve"> janvier au 30 juin 2026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mpagne &amp; Limousines" w:hAnsi="Champagne &amp; Limousines" w:cs="Champagne &amp; Limousines"/>
          <w:lang w:val="en-US" w:eastAsia="en-US"/>
        </w:rPr>
      </w:pPr>
      <w:r>
        <w:rPr>
          <w:rFonts w:cs="Champagne &amp; Limousines" w:ascii="Champagne &amp; Limousines" w:hAnsi="Champagne &amp; Limousin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186055</wp:posOffset>
                </wp:positionV>
                <wp:extent cx="3781425" cy="401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01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Cs/>
                                <w:lang w:bidi="zxx"/>
                              </w:rPr>
                              <w:t xml:space="preserve">Nom du propriétai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 xml:space="preserve">N° tél. :                                                     </w:t>
                              <w:br/>
                              <w:t>Ema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>Adresse de l’héberg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lang w:bidi="zxx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>Type de l’hébergement :                       Classemen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  <w:t>Taux de taxe à appliquer : (tableau ci-cont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u w:val="single"/>
                                <w:lang w:bidi="zxx"/>
                              </w:rPr>
                              <w:t>Registre à retourner avant le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u w:val="single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  <w:t>22 Juillet 2026 à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>OFFICE DE TOURISME AUVERGNE VOLCANSA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572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>Place Joseph Malèg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572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>63680 LA TOUR D'AUVERG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572"/>
                              <w:rPr/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zxx"/>
                              </w:rPr>
                              <w:t xml:space="preserve">accompagné de l’état récapitulatif correspondant et du  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lang w:bidi="zxx"/>
                              </w:rPr>
                              <w:t>règlement global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zxx"/>
                              </w:rPr>
                              <w:t xml:space="preserve"> établi par le logeur à l’ordre du Trésor Public et du récapitulatif des encaiss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315.75pt;mso-wrap-distance-left:9.05pt;mso-wrap-distance-right:9.05pt;mso-wrap-distance-top:0pt;mso-wrap-distance-bottom:0pt;margin-top:14.6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Cs/>
                          <w:lang w:bidi="zxx"/>
                        </w:rPr>
                        <w:t xml:space="preserve">Nom du propriétaire : 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 xml:space="preserve">N° tél. :                                                     </w:t>
                        <w:br/>
                        <w:t>Email :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>Adresse de l’hébergement :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eastAsia="Champagne &amp; Limousines" w:cs="Champagne &amp; Limousines" w:ascii="Champagne &amp; Limousines" w:hAnsi="Champagne &amp; Limousines"/>
                          <w:lang w:bidi="zxx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>Type de l’hébergement :                       Classement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  <w:t>Taux de taxe à appliquer : (tableau ci-contr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u w:val="single"/>
                          <w:lang w:bidi="zxx"/>
                        </w:rPr>
                        <w:t>Registre à retourner avant le</w:t>
                      </w:r>
                      <w:r>
                        <w:rPr>
                          <w:rFonts w:cs="Arial" w:ascii="Champagne &amp; Limousines" w:hAnsi="Champagne &amp; Limousines"/>
                          <w:u w:val="single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  <w:t>22 Juillet 2026 à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u w:val="single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>OFFICE DE TOURISME AUVERGNE VOLCANSANC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572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>Place Joseph Malègu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572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>63680 LA TOUR D'AUVERG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572"/>
                        <w:rPr/>
                      </w:pPr>
                      <w:r>
                        <w:rPr>
                          <w:rFonts w:eastAsia="Champagne &amp; Limousines" w:cs="Champagne &amp; Limousines" w:ascii="Champagne &amp; Limousines" w:hAnsi="Champagne &amp; Limousines"/>
                          <w:b/>
                          <w:bCs/>
                          <w:lang w:bidi="zxx"/>
                        </w:rPr>
                        <w:t xml:space="preserve">            </w:t>
                      </w: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lang w:bidi="zxx"/>
                        </w:rPr>
                        <w:tab/>
                        <w:tab/>
                      </w: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sz w:val="22"/>
                          <w:szCs w:val="22"/>
                          <w:lang w:bidi="zxx"/>
                        </w:rPr>
                        <w:t xml:space="preserve">accompagné de l’état récapitulatif correspondant et du  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lang w:bidi="zxx"/>
                        </w:rPr>
                        <w:t>règlement global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sz w:val="22"/>
                          <w:szCs w:val="22"/>
                          <w:lang w:bidi="zxx"/>
                        </w:rPr>
                        <w:t xml:space="preserve"> établi par le logeur à l’ordre du Trésor Public et du récapitulatif des encaissements.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97985</wp:posOffset>
                </wp:positionH>
                <wp:positionV relativeFrom="page">
                  <wp:posOffset>1276985</wp:posOffset>
                </wp:positionV>
                <wp:extent cx="6307455" cy="56800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82"/>
                              <w:gridCol w:w="6837"/>
                              <w:gridCol w:w="1514"/>
                            </w:tblGrid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</w:rPr>
                                    <w:t>COCHER LA CATEGORIE DE VOTRE HEBERGEMENT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</w:rPr>
                                    <w:br/>
                                    <w:br/>
                                    <w:t>CATEGORIES D’HEBERGEMENT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6BD2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</w:rPr>
                                    <w:br/>
                                    <w:t>TARIFS 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>Palaces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38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>Hôtels de tourisme 5 étoiles, résidences de tourisme 5 étoiles, meublés de tourisme 5 étoiles  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27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Hôtels de tourisme 4 étoiles, résidences de tourisme 4 étoiles, meublés de tourisme 4 étoiles                     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21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Hôtels de tourisme 3 étoiles, résidences de tourisme 3 étoiles, meublés de tourisme 3 étoiles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16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Hôtels de tourisme 2 étoiles, résidences de tourisme 2 étoiles, meublés de tourisme 2 étoiles, villages de vacances 4 et 5 étoiles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99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>Hôtels de tourisme 1 étoile, résidences de tourisme 1 étoile, meublés de tourisme 1 étoile, villages de vacances 1,2 et 3 étoiles, chambres d’hôtes et auberges collectives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88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Terrains de camping et terrains de caravanage classés en 3,4 et 5 étoiles et tout autre terrain d’hébergement de plein air de caractéristiques équivalentes, emplacements dans des aires de camping-cars et des parcs de stationnement touristiques par tranche de 24 heures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66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Terrains de camping et terrains de caravanage classés en 1 et 2 étoiles, terrain de camping non classés, aires naturelles de camping et ports de plaisance        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22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Tout hébergement en attente de classement ou sans classement à l’exception des hébergements de plein air et chambres d’hôtes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hampagne &amp; Limousines" w:cs="Champagne &amp; Limousines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Plafonné à 1.38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447.25pt;mso-wrap-distance-left:7.05pt;mso-wrap-distance-right:7.05pt;mso-wrap-distance-top:0pt;mso-wrap-distance-bottom:0pt;margin-top:100.55pt;mso-position-vertical-relative:page;margin-left:330.55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82"/>
                        <w:gridCol w:w="6837"/>
                        <w:gridCol w:w="1514"/>
                      </w:tblGrid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</w:rPr>
                              <w:t>COCHER LA CATEGORIE DE VOTRE HEBERGEMENT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</w:rPr>
                              <w:br/>
                              <w:br/>
                              <w:t>CATEGORIES D’HEBERGEMENT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6BD2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</w:rPr>
                              <w:br/>
                              <w:t>TARIFS 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>Palaces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38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>Hôtels de tourisme 5 étoiles, résidences de tourisme 5 étoiles, meublés de tourisme 5 étoiles   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27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Hôtels de tourisme 4 étoiles, résidences de tourisme 4 étoiles, meublés de tourisme 4 étoiles                     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21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Hôtels de tourisme 3 étoiles, résidences de tourisme 3 étoiles, meublés de tourisme 3 étoiles                                 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16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Hôtels de tourisme 2 étoiles, résidences de tourisme 2 étoiles, meublés de tourisme 2 étoiles, villages de vacances 4 et 5 étoiles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99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>Hôtels de tourisme 1 étoile, résidences de tourisme 1 étoile, meublés de tourisme 1 étoile, villages de vacances 1,2 et 3 étoiles, chambres d’hôtes et auberges collectives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88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Terrains de camping et terrains de caravanage classés en 3,4 et 5 étoiles et tout autre terrain d’hébergement de plein air de caractéristiques équivalentes, emplacements dans des aires de camping-cars et des parcs de stationnement touristiques par tranche de 24 heures                                       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66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Terrains de camping et terrains de caravanage classés en 1 et 2 étoiles, terrain de camping non classés, aires naturelles de camping et ports de plaisance        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22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Tout hébergement en attente de classement ou sans classement à l’exception des hébergements de plein air et chambres d’hôtes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Plafonné à 1.38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4332605</wp:posOffset>
                </wp:positionV>
                <wp:extent cx="10127615" cy="1831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761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860"/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  <w:t>Déclaration sur l’honn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860"/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 xml:space="preserve">Montant total à reverser : ....................... € 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lang w:bidi="zxx"/>
                              </w:rPr>
                              <w:t xml:space="preserve">(si vous n’avez pas loué, ou si la taxe de séjour a été collectée par une plateforme merci de compléter le registre en indiquant </w:t>
                              <w:br/>
                              <w:t>0 € et de nous retourner le registre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color w:val="FF0000"/>
                                <w:lang w:bidi="zxx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>Je soussigné(e) ................................................................................déclare sur l’honneur que le montant ci-dessus désigné correspond à la taxe de séjour encaissée pendant la période de réfé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  <w:t xml:space="preserve">Fait à                                                        , le                                                                     </w:t>
                            </w: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val="en-US"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val="en-US"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45pt;height:144.2pt;mso-wrap-distance-left:9.05pt;mso-wrap-distance-right:9.05pt;mso-wrap-distance-top:0pt;mso-wrap-distance-bottom:0pt;margin-top:341.15pt;mso-position-vertical-relative:text;margin-left:-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860"/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u w:val="single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  <w:t>Déclaration sur l’honn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860"/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u w:val="single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color w:val="FF0000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 xml:space="preserve">Montant total à reverser : ....................... € 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lang w:bidi="zxx"/>
                        </w:rPr>
                        <w:t xml:space="preserve">(si vous n’avez pas loué, ou si la taxe de séjour a été collectée par une plateforme merci de compléter le registre en indiquant </w:t>
                        <w:br/>
                        <w:t>0 € et de nous retourner le registre</w:t>
                      </w:r>
                      <w:r>
                        <w:rPr>
                          <w:rFonts w:cs="Arial" w:ascii="Champagne &amp; Limousines" w:hAnsi="Champagne &amp; Limousines"/>
                          <w:color w:val="FF0000"/>
                          <w:lang w:bidi="zxx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>Je soussigné(e) ................................................................................déclare sur l’honneur que le montant ci-dessus désigné correspond à la taxe de séjour encaissée pendant la période de référence.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hampagne &amp; Limousines" w:cs="Champagne &amp; Limousines" w:ascii="Champagne &amp; Limousines" w:hAnsi="Champagne &amp; Limousines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  <w:t xml:space="preserve">Fait à                                                        , le                                                                     </w:t>
                      </w: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  <w:t xml:space="preserve">Signature : 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val="en-US"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val="en-US"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mpagne &amp; Limousin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080" w:right="0" w:hanging="0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5:00Z</dcterms:created>
  <dc:creator>Toshiba</dc:creator>
  <dc:description/>
  <cp:keywords/>
  <dc:language>en-US</dc:language>
  <cp:lastModifiedBy>Anne MONIER</cp:lastModifiedBy>
  <cp:lastPrinted>2018-12-24T13:29:00Z</cp:lastPrinted>
  <dcterms:modified xsi:type="dcterms:W3CDTF">2025-07-31T11:36:00Z</dcterms:modified>
  <cp:revision>9</cp:revision>
  <dc:subject/>
  <dc:title/>
</cp:coreProperties>
</file>