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3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2532"/>
        <w:gridCol w:w="2395"/>
        <w:gridCol w:w="1925"/>
        <w:gridCol w:w="2498"/>
        <w:gridCol w:w="2482"/>
      </w:tblGrid>
      <w:tr>
        <w:trPr>
          <w:trHeight w:val="1104" w:hRule="atLeast"/>
        </w:trPr>
        <w:tc>
          <w:tcPr>
            <w:tcW w:w="140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28"/>
                <w:szCs w:val="28"/>
                <w:lang w:eastAsia="fr-FR"/>
              </w:rPr>
              <w:t>ETAT RECAPITULATIF TAXE DE SEJOUR CAMPINGS, HOTELS, VILLAGES VACANCES AVEC CLASSEMENT EN ETOILES / CHAMBRES D'HOTES</w:t>
            </w:r>
          </w:p>
        </w:tc>
      </w:tr>
      <w:tr>
        <w:trPr>
          <w:trHeight w:val="1222" w:hRule="atLeast"/>
        </w:trPr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 xml:space="preserve">MOIS 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Nombre total de nuitées = (a) + (b)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Nombre total de nuitées plein tarif (a)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 xml:space="preserve">Taxe de séjour (c) </w:t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 xml:space="preserve">Taxe perçue = (a) x (c) 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Nombre total de nuitées personnes exonérées (b) et motif</w:t>
            </w:r>
          </w:p>
        </w:tc>
      </w:tr>
      <w:tr>
        <w:trPr>
          <w:trHeight w:val="554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color w:val="FF0000"/>
                <w:kern w:val="0"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FF0000"/>
                <w:kern w:val="0"/>
                <w:sz w:val="18"/>
                <w:szCs w:val="18"/>
                <w:u w:val="single"/>
                <w:lang w:eastAsia="fr-FR"/>
              </w:rPr>
              <w:t>exempl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FF0000"/>
                <w:kern w:val="0"/>
                <w:sz w:val="18"/>
                <w:szCs w:val="18"/>
                <w:lang w:eastAsia="fr-FR"/>
              </w:rPr>
              <w:t>254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FF0000"/>
                <w:kern w:val="0"/>
                <w:sz w:val="18"/>
                <w:szCs w:val="18"/>
                <w:lang w:eastAsia="fr-FR"/>
              </w:rPr>
              <w:t>19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hampagne &amp; Limousines" w:ascii="Champagne &amp; Limousines" w:hAnsi="Champagne &amp; Limousines"/>
                <w:color w:val="FF0000"/>
                <w:kern w:val="0"/>
                <w:sz w:val="18"/>
                <w:szCs w:val="18"/>
                <w:lang w:eastAsia="fr-FR"/>
              </w:rPr>
              <w:t>0,88 €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hampagne &amp; Limousines" w:ascii="Champagne &amp; Limousines" w:hAnsi="Champagne &amp; Limousines"/>
                <w:color w:val="FF0000"/>
                <w:kern w:val="0"/>
                <w:sz w:val="18"/>
                <w:szCs w:val="18"/>
                <w:lang w:eastAsia="fr-FR"/>
              </w:rPr>
              <w:t>174.24 €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FF0000"/>
                <w:kern w:val="0"/>
                <w:sz w:val="18"/>
                <w:szCs w:val="18"/>
                <w:lang w:eastAsia="fr-FR"/>
              </w:rPr>
              <w:t>56</w:t>
            </w:r>
          </w:p>
        </w:tc>
      </w:tr>
      <w:tr>
        <w:trPr>
          <w:trHeight w:val="905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janvier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905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février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905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mar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905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avri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905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 xml:space="preserve">mai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905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juin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905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  <w:t>TOTAL SEMESTRE 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22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color w:val="00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color w:val="00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7133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  <w:t xml:space="preserve">RAPPEL : Les cases de couleur doivent être impérativement complétées. </w:t>
            </w:r>
          </w:p>
        </w:tc>
        <w:tc>
          <w:tcPr>
            <w:tcW w:w="1925" w:type="dxa"/>
            <w:tcBorders>
              <w:top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98" w:type="dxa"/>
            <w:tcBorders>
              <w:top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82" w:type="dxa"/>
            <w:tcBorders>
              <w:top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2206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532" w:type="dxa"/>
            <w:tcBorders>
              <w:bottom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395" w:type="dxa"/>
            <w:tcBorders>
              <w:bottom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1925" w:type="dxa"/>
            <w:tcBorders>
              <w:bottom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98" w:type="dxa"/>
            <w:tcBorders>
              <w:bottom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2482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hampagne &amp; Limousines" w:hAnsi="Champagne &amp; Limousines" w:eastAsia="Times New Roman" w:cs="Champagne &amp; Limousines"/>
                <w:b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 w:cs="Champagne &amp; Limousines" w:ascii="Champagne &amp; Limousines" w:hAnsi="Champagne &amp; Limousines"/>
                <w:b/>
                <w:bCs/>
                <w:color w:val="FF0000"/>
                <w:kern w:val="0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-31192" w:leader="none"/>
        </w:tabs>
        <w:rPr>
          <w:rFonts w:ascii="Champagne &amp; Limousines" w:hAnsi="Champagne &amp; Limousines" w:cs="Champagne &amp; Limousines"/>
        </w:rPr>
      </w:pPr>
      <w:r>
        <w:br w:type="page"/>
      </w:r>
      <w:r>
        <w:rPr>
          <w:rFonts w:cs="Champagne &amp; Limousines" w:ascii="Champagne &amp; Limousines" w:hAnsi="Champagne &amp; Limousines"/>
        </w:rPr>
        <w:drawing>
          <wp:inline distT="0" distB="0" distL="0" distR="0">
            <wp:extent cx="107505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ahoma" w:ascii="Champagne &amp; Limousines" w:hAnsi="Champagne &amp; Limousines"/>
          <w:b/>
          <w:bCs/>
          <w:sz w:val="32"/>
          <w:szCs w:val="32"/>
          <w:lang w:bidi="zxx"/>
        </w:rPr>
        <w:drawing>
          <wp:inline distT="0" distB="0" distL="0" distR="0">
            <wp:extent cx="1229360" cy="67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045</wp:posOffset>
                </wp:positionH>
                <wp:positionV relativeFrom="paragraph">
                  <wp:posOffset>4445</wp:posOffset>
                </wp:positionV>
                <wp:extent cx="8058150" cy="675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5704" w:leader="none"/>
                              </w:tabs>
                              <w:ind w:left="4248" w:hanging="4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6944" w:leader="none"/>
                              </w:tabs>
                              <w:jc w:val="center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  <w:t>TAXE DE SEJOUR DOMES SANCY ARTENSE – Année 20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6944" w:leader="none"/>
                              </w:tabs>
                              <w:jc w:val="center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  <w:t>Registre du logeur N° 1 - Période du 1</w:t>
                            </w: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zxx"/>
                              </w:rPr>
                              <w:t>er</w:t>
                            </w: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  <w:t xml:space="preserve"> janvier au 30 juin 2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pt;height:53.2pt;mso-wrap-distance-left:9.05pt;mso-wrap-distance-right:9.05pt;mso-wrap-distance-top:0pt;mso-wrap-distance-bottom:0pt;margin-top:0.35pt;mso-position-vertical-relative:text;margin-left:1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5704" w:leader="none"/>
                        </w:tabs>
                        <w:ind w:left="4248" w:hanging="4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6944" w:leader="none"/>
                        </w:tabs>
                        <w:jc w:val="center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lang w:bidi="zxx"/>
                        </w:rPr>
                        <w:t>TAXE DE SEJOUR DOMES SANCY ARTENSE – Année 202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6944" w:leader="none"/>
                        </w:tabs>
                        <w:jc w:val="center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lang w:bidi="zxx"/>
                        </w:rPr>
                        <w:t>Registre du logeur N° 1 - Période du 1</w:t>
                      </w: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vertAlign w:val="superscript"/>
                          <w:lang w:bidi="zxx"/>
                        </w:rPr>
                        <w:t>er</w:t>
                      </w: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lang w:bidi="zxx"/>
                        </w:rPr>
                        <w:t xml:space="preserve"> janvier au 30 juin 2026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sz w:val="32"/>
                          <w:szCs w:val="32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mpagne &amp; Limousines" w:hAnsi="Champagne &amp; Limousines" w:cs="Champagne &amp; Limousines"/>
          <w:lang w:val="en-US" w:eastAsia="en-US"/>
        </w:rPr>
      </w:pPr>
      <w:r>
        <w:rPr>
          <w:rFonts w:cs="Champagne &amp; Limousines" w:ascii="Champagne &amp; Limousines" w:hAnsi="Champagne &amp; Limousin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186055</wp:posOffset>
                </wp:positionV>
                <wp:extent cx="3781425" cy="4010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401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Cs/>
                                <w:lang w:bidi="zxx"/>
                              </w:rPr>
                              <w:t xml:space="preserve">Nom du propriétair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bidi="zxx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 xml:space="preserve">N° tél. :                                                     </w:t>
                              <w:br/>
                              <w:t>Emai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>Adresse de l’héberg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Champagne &amp; Limousines" w:cs="Champagne &amp; Limousines" w:ascii="Champagne &amp; Limousines" w:hAnsi="Champagne &amp; Limousines"/>
                                <w:lang w:bidi="zxx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>Type de l’hébergement :                       Classemen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Champagne &amp; Limousines" w:hAnsi="Champagne &amp; Limousines" w:eastAsia="Arial" w:cs="Tahoma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lang w:bidi="zxx"/>
                              </w:rPr>
                              <w:t>Taux de taxe à appliquer : (tableau ci-cont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Champagne &amp; Limousines" w:hAnsi="Champagne &amp; Limousines" w:eastAsia="Arial" w:cs="Tahoma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u w:val="single"/>
                                <w:lang w:bidi="zxx"/>
                              </w:rPr>
                              <w:t>Registre à retourner avant le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u w:val="single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u w:val="single"/>
                                <w:lang w:bidi="zxx"/>
                              </w:rPr>
                              <w:t>22 Juillet 2026 à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cs="Arial"/>
                                <w:b/>
                                <w:b/>
                                <w:bCs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>OFFICE DE TOURISME AUVERGNE VOLCANSA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572"/>
                              <w:jc w:val="center"/>
                              <w:rPr>
                                <w:rFonts w:ascii="Champagne &amp; Limousines" w:hAnsi="Champagne &amp; Limousines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>Place Joseph Malèg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572"/>
                              <w:jc w:val="center"/>
                              <w:rPr>
                                <w:rFonts w:ascii="Champagne &amp; Limousines" w:hAnsi="Champagne &amp; Limousines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>63680 LA TOUR D'AUVERG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572"/>
                              <w:rPr/>
                            </w:pPr>
                            <w:r>
                              <w:rPr>
                                <w:rFonts w:eastAsia="Champagne &amp; Limousines" w:cs="Champagne &amp; Limousines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lang w:bidi="zx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rial" w:cs="Tahoma" w:ascii="Champagne &amp; Limousines" w:hAnsi="Champagne &amp; Limousines"/>
                                <w:lang w:bidi="zxx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Champagne &amp; Limousines" w:hAnsi="Champagne &amp; Limousines" w:eastAsia="Arial" w:cs="Tahoma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zxx"/>
                              </w:rPr>
                              <w:t xml:space="preserve">accompagné de l’état récapitulatif correspondant et du  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  <w:lang w:bidi="zxx"/>
                              </w:rPr>
                              <w:t>règlement global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zxx"/>
                              </w:rPr>
                              <w:t xml:space="preserve"> établi par le logeur à l’ordre du Trésor Public et du récapitulatif des encaiss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eastAsia="Arial" w:cs="Tahoma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315.75pt;mso-wrap-distance-left:9.05pt;mso-wrap-distance-right:9.05pt;mso-wrap-distance-top:0pt;mso-wrap-distance-bottom:0pt;margin-top:14.65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bCs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Cs/>
                          <w:lang w:bidi="zxx"/>
                        </w:rPr>
                        <w:t xml:space="preserve">Nom du propriétaire : 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bidi="zxx"/>
                        </w:rPr>
                        <w:t>Adresse :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 xml:space="preserve">N° tél. :                                                     </w:t>
                        <w:br/>
                        <w:t>Email :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>Adresse de l’hébergement :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eastAsia="Champagne &amp; Limousines" w:cs="Champagne &amp; Limousines" w:ascii="Champagne &amp; Limousines" w:hAnsi="Champagne &amp; Limousines"/>
                          <w:lang w:bidi="zxx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>Type de l’hébergement :                       Classement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Champagne &amp; Limousines" w:hAnsi="Champagne &amp; Limousines" w:eastAsia="Arial" w:cs="Tahoma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lang w:bidi="zxx"/>
                        </w:rPr>
                        <w:t>Taux de taxe à appliquer : (tableau ci-contre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Champagne &amp; Limousines" w:hAnsi="Champagne &amp; Limousines" w:eastAsia="Arial" w:cs="Tahoma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u w:val="single"/>
                          <w:lang w:bidi="zxx"/>
                        </w:rPr>
                        <w:t>Registre à retourner avant le</w:t>
                      </w:r>
                      <w:r>
                        <w:rPr>
                          <w:rFonts w:cs="Arial" w:ascii="Champagne &amp; Limousines" w:hAnsi="Champagne &amp; Limousines"/>
                          <w:u w:val="single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u w:val="single"/>
                          <w:lang w:bidi="zxx"/>
                        </w:rPr>
                        <w:t>22 Juillet 2026 à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lang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mpagne &amp; Limousines" w:hAnsi="Champagne &amp; Limousines" w:cs="Arial"/>
                          <w:b/>
                          <w:b/>
                          <w:bCs/>
                          <w:u w:val="single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mpagne &amp; Limousines" w:hAnsi="Champagne &amp; Limousines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lang w:bidi="zxx"/>
                        </w:rPr>
                        <w:t>OFFICE DE TOURISME AUVERGNE VOLCANSANC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572"/>
                        <w:jc w:val="center"/>
                        <w:rPr>
                          <w:rFonts w:ascii="Champagne &amp; Limousines" w:hAnsi="Champagne &amp; Limousines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lang w:bidi="zxx"/>
                        </w:rPr>
                        <w:t>Place Joseph Malègu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572"/>
                        <w:jc w:val="center"/>
                        <w:rPr>
                          <w:rFonts w:ascii="Champagne &amp; Limousines" w:hAnsi="Champagne &amp; Limousines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lang w:bidi="zxx"/>
                        </w:rPr>
                        <w:t>63680 LA TOUR D'AUVERG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572"/>
                        <w:rPr/>
                      </w:pPr>
                      <w:r>
                        <w:rPr>
                          <w:rFonts w:eastAsia="Champagne &amp; Limousines" w:cs="Champagne &amp; Limousines" w:ascii="Champagne &amp; Limousines" w:hAnsi="Champagne &amp; Limousines"/>
                          <w:b/>
                          <w:bCs/>
                          <w:lang w:bidi="zxx"/>
                        </w:rPr>
                        <w:t xml:space="preserve">            </w:t>
                      </w: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lang w:bidi="zxx"/>
                        </w:rPr>
                        <w:tab/>
                        <w:tab/>
                      </w:r>
                      <w:r>
                        <w:rPr>
                          <w:rFonts w:eastAsia="Arial" w:cs="Tahoma" w:ascii="Champagne &amp; Limousines" w:hAnsi="Champagne &amp; Limousines"/>
                          <w:lang w:bidi="zxx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Champagne &amp; Limousines" w:hAnsi="Champagne &amp; Limousines" w:eastAsia="Arial" w:cs="Tahoma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color w:val="FF0000"/>
                          <w:sz w:val="22"/>
                          <w:szCs w:val="22"/>
                          <w:lang w:bidi="zxx"/>
                        </w:rPr>
                        <w:t xml:space="preserve">accompagné de l’état récapitulatif correspondant et du  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  <w:lang w:bidi="zxx"/>
                        </w:rPr>
                        <w:t>règlement global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color w:val="FF0000"/>
                          <w:sz w:val="22"/>
                          <w:szCs w:val="22"/>
                          <w:lang w:bidi="zxx"/>
                        </w:rPr>
                        <w:t xml:space="preserve"> établi par le logeur à l’ordre du Trésor Public et du récapitulatif des encaissements.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eastAsia="Arial" w:cs="Tahoma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97985</wp:posOffset>
                </wp:positionH>
                <wp:positionV relativeFrom="page">
                  <wp:posOffset>1276985</wp:posOffset>
                </wp:positionV>
                <wp:extent cx="6127115" cy="56800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82"/>
                              <w:gridCol w:w="6837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</w:rPr>
                                    <w:t>COCHER LA CATEGORIE DE VOTRE HEBERGEMENT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</w:rPr>
                                    <w:br/>
                                    <w:br/>
                                    <w:t>CATEGORIES D’HEBERGEMENT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6BD2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</w:rPr>
                                    <w:br/>
                                    <w:t>TARIFS 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>Palaces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1.38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>Hôtels de tourisme 5 étoiles, résidences de tourisme 5 étoiles, meublés de tourisme 5 étoiles   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1.27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Hôtels de tourisme 4 étoiles, résidences de tourisme 4 étoiles, meublés de tourisme 4 étoiles                    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1.21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Hôtels de tourisme 3 étoiles, résidences de tourisme 3 étoiles, meublés de tourisme 3 étoiles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1.16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Hôtels de tourisme 2 étoiles, résidences de tourisme 2 étoiles, meublés de tourisme 2 étoiles, villages de vacances 4 et 5 étoiles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0.99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>Hôtels de tourisme 1 étoile, résidences de tourisme 1 étoile, meublés de tourisme 1 étoile, villages de vacances 1,2 et 3 étoiles, chambres d’hôtes et auberges collectives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0.88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Terrains de camping et terrains de caravanage classés en 3,4 et 5 étoiles et tout autre terrain d’hébergement de plein air de caractéristiques équivalentes, emplacements dans des aires de camping-cars et des parcs de stationnement touristiques par tranche de 24 heures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0.66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Terrains de camping et terrains de caravanage classés en 1 et 2 étoiles, terrain de camping non classés, aires naturelles de camping et ports de plaisance       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0.22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hampagne &amp; Limousines" w:hAnsi="Champagne &amp; Limousines" w:cs="Champagne &amp; Limousin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sz w:val="22"/>
                                      <w:szCs w:val="22"/>
                                    </w:rPr>
                                    <w:t xml:space="preserve">Tout hébergement en attente de classement ou sans classement à l’exception des hébergements de plein air et chambres d’hôtes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hampagne &amp; Limousines" w:cs="Champagne &amp; Limousines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4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mpagne &amp; Limousines" w:hAnsi="Champagne &amp; Limousines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hampagne &amp; Limousines" w:hAnsi="Champagne &amp; Limousines"/>
                                      <w:b/>
                                      <w:sz w:val="22"/>
                                      <w:szCs w:val="22"/>
                                    </w:rPr>
                                    <w:t>Plafonné à 1.38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447.25pt;mso-wrap-distance-left:7.05pt;mso-wrap-distance-right:7.05pt;mso-wrap-distance-top:0pt;mso-wrap-distance-bottom:0pt;margin-top:100.55pt;mso-position-vertical-relative:page;margin-left:330.55pt;mso-position-horizontal-relative:page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82"/>
                        <w:gridCol w:w="6837"/>
                        <w:gridCol w:w="1230"/>
                      </w:tblGrid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</w:rPr>
                              <w:t>COCHER LA CATEGORIE DE VOTRE HEBERGEMENT</w:t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</w:rPr>
                              <w:br/>
                              <w:br/>
                              <w:t>CATEGORIES D’HEBERGEMENT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6BD2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</w:rPr>
                              <w:br/>
                              <w:t>TARIFS 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>Palaces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1.38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>Hôtels de tourisme 5 étoiles, résidences de tourisme 5 étoiles, meublés de tourisme 5 étoiles   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1.27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Hôtels de tourisme 4 étoiles, résidences de tourisme 4 étoiles, meublés de tourisme 4 étoiles                    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1.21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Hôtels de tourisme 3 étoiles, résidences de tourisme 3 étoiles, meublés de tourisme 3 étoiles                                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1.16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Hôtels de tourisme 2 étoiles, résidences de tourisme 2 étoiles, meublés de tourisme 2 étoiles, villages de vacances 4 et 5 étoiles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0.99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>Hôtels de tourisme 1 étoile, résidences de tourisme 1 étoile, meublés de tourisme 1 étoile, villages de vacances 1,2 et 3 étoiles, chambres d’hôtes et auberges collectives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0.88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Terrains de camping et terrains de caravanage classés en 3,4 et 5 étoiles et tout autre terrain d’hébergement de plein air de caractéristiques équivalentes, emplacements dans des aires de camping-cars et des parcs de stationnement touristiques par tranche de 24 heures                                      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0.66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Terrains de camping et terrains de caravanage classés en 1 et 2 étoiles, terrain de camping non classés, aires naturelles de camping et ports de plaisance       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0.22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hampagne &amp; Limousines" w:hAnsi="Champagne &amp; Limousines" w:cs="Champagne &amp; Limousin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sz w:val="22"/>
                                <w:szCs w:val="22"/>
                              </w:rPr>
                              <w:t xml:space="preserve">Tout hébergement en attente de classement ou sans classement à l’exception des hébergements de plein air et chambres d’hôtes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hampagne &amp; Limousines" w:cs="Champagne &amp; Limousines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4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mpagne &amp; Limousines" w:hAnsi="Champagne &amp; Limousines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hampagne &amp; Limousines" w:hAnsi="Champagne &amp; Limousines"/>
                                <w:b/>
                                <w:sz w:val="22"/>
                                <w:szCs w:val="22"/>
                              </w:rPr>
                              <w:t>Plafonné à 1.38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4332605</wp:posOffset>
                </wp:positionV>
                <wp:extent cx="10127615" cy="1831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761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860"/>
                              <w:jc w:val="center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u w:val="single"/>
                                <w:lang w:bidi="zxx"/>
                              </w:rPr>
                              <w:t>Déclaration sur l’honn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hanging="860"/>
                              <w:jc w:val="center"/>
                              <w:rPr>
                                <w:rFonts w:ascii="Champagne &amp; Limousines" w:hAnsi="Champagne &amp; Limousines" w:eastAsia="Arial" w:cs="Tahoma"/>
                                <w:b/>
                                <w:b/>
                                <w:bCs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eastAsia="Arial" w:cs="Tahoma" w:ascii="Champagne &amp; Limousines" w:hAnsi="Champagne &amp; Limousines"/>
                                <w:b/>
                                <w:bCs/>
                                <w:u w:val="single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color w:val="FF0000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 xml:space="preserve">Montant total à reverser : ....................... € 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b/>
                                <w:bCs/>
                                <w:color w:val="FF0000"/>
                                <w:lang w:bidi="zxx"/>
                              </w:rPr>
                              <w:t xml:space="preserve">(si vous n’avez pas loué, ou si la taxe de séjour a été collectée par une plateforme merci de compléter le registre en indiquant </w:t>
                              <w:br/>
                              <w:t>0 € et de nous retourner le registre</w:t>
                            </w:r>
                            <w:r>
                              <w:rPr>
                                <w:rFonts w:cs="Arial" w:ascii="Champagne &amp; Limousines" w:hAnsi="Champagne &amp; Limousines"/>
                                <w:color w:val="FF0000"/>
                                <w:lang w:bidi="zxx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  <w:t>Je soussigné(e) ................................................................................déclare sur l’honneur que le montant ci-dessus désigné correspond à la taxe de séjour encaissée pendant la période de référ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Champagne &amp; Limousines" w:hAnsi="Champagne &amp; Limousines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hampagne &amp; Limousines" w:cs="Champagne &amp; Limousines" w:ascii="Champagne &amp; Limousines" w:hAnsi="Champagne &amp; Limousines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hampagne &amp; Limousines" w:hAnsi="Champagne &amp; Limousines"/>
                                <w:lang w:val="en-US" w:bidi="zxx"/>
                              </w:rPr>
                              <w:t xml:space="preserve">Fait à                                                        , le                                                                     </w:t>
                            </w:r>
                            <w:r>
                              <w:rPr>
                                <w:rFonts w:cs="Tahoma" w:ascii="Champagne &amp; Limousines" w:hAnsi="Champagne &amp; Limousines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hampagne &amp; Limousines" w:hAnsi="Champagne &amp; Limousines"/>
                                <w:lang w:val="en-US" w:bidi="zxx"/>
                              </w:rPr>
                              <w:t xml:space="preserve">Signatur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val="en-US"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val="en-US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mpagne &amp; Limousines" w:hAnsi="Champagne &amp; Limousines" w:cs="Tahoma"/>
                                <w:lang w:val="en-US" w:bidi="zxx"/>
                              </w:rPr>
                            </w:pPr>
                            <w:r>
                              <w:rPr>
                                <w:rFonts w:cs="Tahoma" w:ascii="Champagne &amp; Limousines" w:hAnsi="Champagne &amp; Limousines"/>
                                <w:lang w:val="en-US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45pt;height:144.2pt;mso-wrap-distance-left:9.05pt;mso-wrap-distance-right:9.05pt;mso-wrap-distance-top:0pt;mso-wrap-distance-bottom:0pt;margin-top:341.15pt;mso-position-vertical-relative:text;margin-left:-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860"/>
                        <w:jc w:val="center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u w:val="single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u w:val="single"/>
                          <w:lang w:bidi="zxx"/>
                        </w:rPr>
                        <w:t>Déclaration sur l’honneu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hanging="860"/>
                        <w:jc w:val="center"/>
                        <w:rPr>
                          <w:rFonts w:ascii="Champagne &amp; Limousines" w:hAnsi="Champagne &amp; Limousines" w:eastAsia="Arial" w:cs="Tahoma"/>
                          <w:b/>
                          <w:b/>
                          <w:bCs/>
                          <w:u w:val="single"/>
                          <w:lang w:bidi="zxx"/>
                        </w:rPr>
                      </w:pPr>
                      <w:r>
                        <w:rPr>
                          <w:rFonts w:eastAsia="Arial" w:cs="Tahoma" w:ascii="Champagne &amp; Limousines" w:hAnsi="Champagne &amp; Limousines"/>
                          <w:b/>
                          <w:bCs/>
                          <w:u w:val="single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color w:val="FF0000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 xml:space="preserve">Montant total à reverser : ....................... € </w:t>
                      </w:r>
                      <w:r>
                        <w:rPr>
                          <w:rFonts w:cs="Arial" w:ascii="Champagne &amp; Limousines" w:hAnsi="Champagne &amp; Limousines"/>
                          <w:b/>
                          <w:bCs/>
                          <w:color w:val="FF0000"/>
                          <w:lang w:bidi="zxx"/>
                        </w:rPr>
                        <w:t xml:space="preserve">(si vous n’avez pas loué, ou si la taxe de séjour a été collectée par une plateforme merci de compléter le registre en indiquant </w:t>
                        <w:br/>
                        <w:t>0 € et de nous retourner le registre</w:t>
                      </w:r>
                      <w:r>
                        <w:rPr>
                          <w:rFonts w:cs="Arial" w:ascii="Champagne &amp; Limousines" w:hAnsi="Champagne &amp; Limousines"/>
                          <w:color w:val="FF0000"/>
                          <w:lang w:bidi="zxx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  <w:t>Je soussigné(e) ................................................................................déclare sur l’honneur que le montant ci-dessus désigné correspond à la taxe de séjour encaissée pendant la période de référence.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Arial"/>
                          <w:lang w:bidi="zxx"/>
                        </w:rPr>
                      </w:pPr>
                      <w:r>
                        <w:rPr>
                          <w:rFonts w:cs="Arial" w:ascii="Champagne &amp; Limousines" w:hAnsi="Champagne &amp; Limousines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hampagne &amp; Limousines" w:cs="Champagne &amp; Limousines" w:ascii="Champagne &amp; Limousines" w:hAnsi="Champagne &amp; Limousines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 w:ascii="Champagne &amp; Limousines" w:hAnsi="Champagne &amp; Limousines"/>
                          <w:lang w:val="en-US" w:bidi="zxx"/>
                        </w:rPr>
                        <w:t xml:space="preserve">Fait à                                                        , le                                                                     </w:t>
                      </w:r>
                      <w:r>
                        <w:rPr>
                          <w:rFonts w:cs="Tahoma" w:ascii="Champagne &amp; Limousines" w:hAnsi="Champagne &amp; Limousines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 w:ascii="Champagne &amp; Limousines" w:hAnsi="Champagne &amp; Limousines"/>
                          <w:lang w:val="en-US" w:bidi="zxx"/>
                        </w:rPr>
                        <w:t xml:space="preserve">Signature : </w:t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val="en-US"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val="en-US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mpagne &amp; Limousines" w:hAnsi="Champagne &amp; Limousines" w:cs="Tahoma"/>
                          <w:lang w:val="en-US" w:bidi="zxx"/>
                        </w:rPr>
                      </w:pPr>
                      <w:r>
                        <w:rPr>
                          <w:rFonts w:cs="Tahoma" w:ascii="Champagne &amp; Limousines" w:hAnsi="Champagne &amp; Limousines"/>
                          <w:lang w:val="en-US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mpagne &amp; Limousin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080" w:right="0" w:hanging="0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15:00Z</dcterms:created>
  <dc:creator>Toshiba</dc:creator>
  <dc:description/>
  <cp:keywords/>
  <dc:language>en-US</dc:language>
  <cp:lastModifiedBy>Anne MONIER</cp:lastModifiedBy>
  <cp:lastPrinted>2018-12-24T13:29:00Z</cp:lastPrinted>
  <dcterms:modified xsi:type="dcterms:W3CDTF">2025-07-31T11:27:00Z</dcterms:modified>
  <cp:revision>4</cp:revision>
  <dc:subject/>
  <dc:title/>
</cp:coreProperties>
</file>